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2"/>
        <w:gridCol w:w="642"/>
        <w:gridCol w:w="297"/>
        <w:gridCol w:w="39"/>
        <w:gridCol w:w="117"/>
        <w:gridCol w:w="47"/>
        <w:gridCol w:w="128"/>
        <w:gridCol w:w="489"/>
        <w:gridCol w:w="90"/>
        <w:gridCol w:w="19"/>
        <w:gridCol w:w="31"/>
        <w:gridCol w:w="32"/>
        <w:gridCol w:w="64"/>
        <w:gridCol w:w="36"/>
        <w:gridCol w:w="333"/>
        <w:gridCol w:w="109"/>
        <w:gridCol w:w="374"/>
        <w:gridCol w:w="26"/>
        <w:gridCol w:w="48"/>
        <w:gridCol w:w="15"/>
        <w:gridCol w:w="20"/>
        <w:gridCol w:w="413"/>
        <w:gridCol w:w="92"/>
        <w:gridCol w:w="109"/>
        <w:gridCol w:w="39"/>
        <w:gridCol w:w="122"/>
        <w:gridCol w:w="171"/>
        <w:gridCol w:w="109"/>
        <w:gridCol w:w="286"/>
        <w:gridCol w:w="109"/>
        <w:gridCol w:w="43"/>
        <w:gridCol w:w="182"/>
        <w:gridCol w:w="199"/>
        <w:gridCol w:w="126"/>
        <w:gridCol w:w="20"/>
        <w:gridCol w:w="111"/>
        <w:gridCol w:w="10"/>
        <w:gridCol w:w="109"/>
        <w:gridCol w:w="8"/>
        <w:gridCol w:w="109"/>
        <w:gridCol w:w="169"/>
        <w:gridCol w:w="39"/>
        <w:gridCol w:w="59"/>
        <w:gridCol w:w="210"/>
        <w:gridCol w:w="157"/>
        <w:gridCol w:w="17"/>
        <w:gridCol w:w="8"/>
        <w:gridCol w:w="64"/>
        <w:gridCol w:w="108"/>
        <w:gridCol w:w="64"/>
        <w:gridCol w:w="60"/>
        <w:gridCol w:w="49"/>
        <w:gridCol w:w="587"/>
        <w:gridCol w:w="327"/>
        <w:gridCol w:w="33"/>
        <w:gridCol w:w="29"/>
        <w:gridCol w:w="294"/>
        <w:gridCol w:w="18"/>
        <w:gridCol w:w="55"/>
        <w:gridCol w:w="182"/>
        <w:gridCol w:w="61"/>
        <w:gridCol w:w="109"/>
        <w:gridCol w:w="29"/>
        <w:gridCol w:w="153"/>
        <w:gridCol w:w="383"/>
        <w:gridCol w:w="41"/>
        <w:gridCol w:w="68"/>
        <w:gridCol w:w="45"/>
        <w:gridCol w:w="28"/>
        <w:gridCol w:w="14"/>
        <w:gridCol w:w="67"/>
        <w:gridCol w:w="97"/>
        <w:gridCol w:w="125"/>
        <w:gridCol w:w="183"/>
        <w:gridCol w:w="52"/>
        <w:gridCol w:w="1799"/>
        <w:gridCol w:w="177"/>
        <w:gridCol w:w="19"/>
        <w:gridCol w:w="122"/>
      </w:tblGrid>
      <w:tr>
        <w:trPr>
          <w:trHeight w:val="270" w:hRule="atLeast"/>
          <w:cantSplit w:val="true"/>
        </w:trPr>
        <w:tc>
          <w:tcPr>
            <w:tcW w:w="2121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5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56" w:type="dxa"/>
            <w:gridSpan w:val="51"/>
            <w:tcBorders/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3"/>
            <w:tcBorders/>
            <w:vAlign w:val="bottom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gridSpan w:val="9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TODAY’S DATE</w:t>
            </w:r>
          </w:p>
        </w:tc>
        <w:tc>
          <w:tcPr>
            <w:tcW w:w="182" w:type="dxa"/>
            <w:gridSpan w:val="5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56" w:type="dxa"/>
            <w:gridSpan w:val="51"/>
            <w:tcBorders/>
            <w:vAlign w:val="bottom"/>
          </w:tcPr>
          <w:p>
            <w:pPr>
              <w:pStyle w:val="Heading2"/>
              <w:rPr/>
            </w:pPr>
            <w:r>
              <w:rPr/>
              <w:t>LOS ANGELES UNIFIED SCHOOL DISTRICT</w:t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FOR OFFICE USE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6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ATION SERVICES DIVISION</w:t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6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FOR AUXILIARY TRANSPORTATION/TRIP(S)</w:t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NO.</w:t>
            </w:r>
          </w:p>
        </w:tc>
      </w:tr>
      <w:tr>
        <w:trPr>
          <w:trHeight w:val="368" w:hRule="atLeast"/>
          <w:cantSplit w:val="true"/>
        </w:trPr>
        <w:tc>
          <w:tcPr>
            <w:tcW w:w="11696" w:type="dxa"/>
            <w:gridSpan w:val="7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5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ing Source (check one):</w:t>
            </w:r>
          </w:p>
        </w:tc>
        <w:tc>
          <w:tcPr>
            <w:tcW w:w="5331" w:type="dxa"/>
            <w:gridSpan w:val="4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2_2642060610"/>
            <w:bookmarkStart w:id="1" w:name="__Fieldmark__2_264206061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Reimbursable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3_2642060610"/>
            <w:bookmarkStart w:id="3" w:name="__Fieldmark__3_2642060610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tudent Body  </w:t>
            </w:r>
          </w:p>
        </w:tc>
        <w:tc>
          <w:tcPr>
            <w:tcW w:w="322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0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4_2642060610"/>
            <w:bookmarkStart w:id="5" w:name="__Fieldmark__4_2642060610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Program</w:t>
            </w:r>
          </w:p>
        </w:tc>
        <w:tc>
          <w:tcPr>
            <w:tcW w:w="9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FUND</w:t>
            </w:r>
          </w:p>
        </w:tc>
        <w:tc>
          <w:tcPr>
            <w:tcW w:w="8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 CODE</w:t>
            </w:r>
          </w:p>
        </w:tc>
        <w:tc>
          <w:tcPr>
            <w:tcW w:w="8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696" w:type="dxa"/>
            <w:gridSpan w:val="7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486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oshay Learning Cen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3-373-2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1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QUESTING SCHOOL’S NAME</w:t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 PHONE NUMBER &amp; EXT.</w:t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TION CODE</w:t>
            </w:r>
          </w:p>
        </w:tc>
      </w:tr>
      <w:tr>
        <w:trPr>
          <w:trHeight w:val="333" w:hRule="atLeast"/>
          <w:cantSplit w:val="true"/>
        </w:trPr>
        <w:tc>
          <w:tcPr>
            <w:tcW w:w="20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_2642060610"/>
                  <w:enabled/>
                  <w:ddList>
                    <w:result w:val="8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2_2642060610"/>
            <w:bookmarkStart w:id="7" w:name="__Fieldmark__12_264206061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_2642060610"/>
                  <w:enabled/>
                  <w:ddList>
                    <w:result w:val="6"/>
                    <w:listEntry w:val="PK"/>
                    <w:listEntry w:val="K"/>
                    <w:listEntry w:val="ES"/>
                    <w:listEntry w:val="MS"/>
                    <w:listEntry w:val="SH"/>
                    <w:listEntry w:val="SP ED"/>
                    <w:listEntry w:val=" 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4_2642060610"/>
            <w:bookmarkStart w:id="9" w:name="__Fieldmark__14_264206061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-K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642060610"/>
            <w:bookmarkStart w:id="11" w:name="__Fieldmark__15_264206061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642060610"/>
            <w:bookmarkStart w:id="13" w:name="__Fieldmark__16_264206061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642060610"/>
            <w:bookmarkStart w:id="15" w:name="__Fieldmark__17_264206061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2642060610"/>
            <w:bookmarkStart w:id="17" w:name="__Fieldmark__18_264206061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642060610"/>
            <w:bookmarkStart w:id="19" w:name="__Fieldmark__19_264206061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5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2642060610"/>
            <w:bookmarkStart w:id="21" w:name="__Fieldmark__20_264206061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6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2642060610"/>
            <w:bookmarkStart w:id="23" w:name="__Fieldmark__21_264206061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7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2642060610"/>
            <w:bookmarkStart w:id="25" w:name="__Fieldmark__22_264206061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8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2642060610"/>
            <w:bookmarkStart w:id="27" w:name="__Fieldmark__23_264206061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9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2642060610"/>
            <w:bookmarkStart w:id="29" w:name="__Fieldmark__24_264206061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10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2642060610"/>
            <w:bookmarkStart w:id="31" w:name="__Fieldmark__25_2642060610"/>
            <w:bookmarkEnd w:id="31"/>
            <w:r>
              <w:rPr/>
            </w:r>
            <w:r>
              <w:rPr/>
              <w:fldChar w:fldCharType="end"/>
            </w:r>
            <w:r>
              <w:rPr/>
              <w:t>11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2642060610"/>
            <w:bookmarkStart w:id="33" w:name="__Fieldmark__26_264206061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12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2642060610"/>
            <w:bookmarkStart w:id="35" w:name="__Fieldmark__27_264206061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20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OOL FAX NUMBER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C</w:t>
            </w:r>
          </w:p>
        </w:tc>
        <w:tc>
          <w:tcPr>
            <w:tcW w:w="1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ENDAR TRACK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OOL TYP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gridSpan w:val="3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CK GRADES</w:t>
            </w:r>
          </w:p>
        </w:tc>
      </w:tr>
      <w:tr>
        <w:trPr>
          <w:trHeight w:val="315" w:hRule="atLeast"/>
          <w:cantSplit w:val="true"/>
        </w:trPr>
        <w:tc>
          <w:tcPr>
            <w:tcW w:w="14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2642060610"/>
            <w:bookmarkStart w:id="37" w:name="__Fieldmark__28_264206061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MR</w:t>
            </w:r>
            <w:r>
              <w:rPr/>
              <w:t>.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2642060610"/>
            <w:bookmarkStart w:id="39" w:name="__Fieldmark__29_264206061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MS.</w:t>
            </w:r>
          </w:p>
        </w:tc>
        <w:tc>
          <w:tcPr>
            <w:tcW w:w="383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olanda McCo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mccoy@lausd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3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PONSIBLE ADMINISTRATOR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7" w:type="dxa"/>
            <w:gridSpan w:val="4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PONSIBLE ADMINISTRATOR E-MAIL ADDRESS</w:t>
            </w:r>
          </w:p>
        </w:tc>
      </w:tr>
      <w:tr>
        <w:trPr>
          <w:trHeight w:val="341" w:hRule="atLeast"/>
          <w:cantSplit w:val="true"/>
        </w:trPr>
        <w:tc>
          <w:tcPr>
            <w:tcW w:w="14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2642060610"/>
            <w:bookmarkStart w:id="41" w:name="__Fieldmark__32_264206061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MR</w:t>
            </w:r>
            <w:r>
              <w:rPr/>
              <w:t>.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_2642060610"/>
            <w:bookmarkStart w:id="43" w:name="__Fieldmark__33_264206061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MS.</w:t>
            </w:r>
          </w:p>
        </w:tc>
        <w:tc>
          <w:tcPr>
            <w:tcW w:w="383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4" w:type="dxa"/>
            <w:gridSpan w:val="3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ACT PERSON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7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ACT PERSON E-MAIL ADDRESS</w:t>
            </w:r>
          </w:p>
        </w:tc>
      </w:tr>
      <w:tr>
        <w:trPr>
          <w:trHeight w:val="387" w:hRule="atLeast"/>
          <w:cantSplit w:val="true"/>
        </w:trPr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(S)</w:t>
            </w:r>
          </w:p>
        </w:tc>
        <w:tc>
          <w:tcPr>
            <w:tcW w:w="351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8_2642060610"/>
            <w:bookmarkStart w:id="45" w:name="__Fieldmark__38_264206061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2642060610"/>
            <w:bookmarkStart w:id="47" w:name="__Fieldmark__39_264206061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0_2642060610"/>
            <w:bookmarkStart w:id="49" w:name="__Fieldmark__40_264206061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1_2642060610"/>
            <w:bookmarkStart w:id="51" w:name="__Fieldmark__41_264206061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2_2642060610"/>
            <w:bookmarkStart w:id="53" w:name="__Fieldmark__42_264206061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3_2642060610"/>
            <w:bookmarkStart w:id="55" w:name="__Fieldmark__43_264206061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4_2642060610"/>
            <w:bookmarkStart w:id="57" w:name="__Fieldmark__44_2642060610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E OF TRIP (OR OF 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TRIP) (mm/dd/yy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gridSpan w:val="2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OF LAST TRIP (IF A MULTI-DATE TRIP) (mm/dd/yy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2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     T     W   TH     F    SA  S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CK DAY(S) OF TRIP(S)</w:t>
            </w:r>
          </w:p>
        </w:tc>
      </w:tr>
      <w:tr>
        <w:trPr>
          <w:trHeight w:val="270" w:hRule="atLeast"/>
          <w:cantSplit w:val="true"/>
        </w:trPr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ES</w:t>
            </w:r>
          </w:p>
        </w:tc>
        <w:tc>
          <w:tcPr>
            <w:tcW w:w="252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6_2642060610"/>
            <w:bookmarkStart w:id="59" w:name="__Fieldmark__46_264206061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M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7_2642060610"/>
            <w:bookmarkStart w:id="61" w:name="__Fieldmark__47_264206061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9_2642060610"/>
            <w:bookmarkStart w:id="63" w:name="__Fieldmark__49_264206061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AM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0_2642060610"/>
            <w:bookmarkStart w:id="65" w:name="__Fieldmark__50_264206061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2_2642060610"/>
            <w:bookmarkStart w:id="67" w:name="__Fieldmark__52_264206061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M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3_2642060610"/>
            <w:bookmarkStart w:id="69" w:name="__Fieldmark__53_264206061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</w:p>
        </w:tc>
        <w:tc>
          <w:tcPr>
            <w:tcW w:w="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5_2642060610"/>
            <w:bookmarkStart w:id="71" w:name="__Fieldmark__55_264206061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AM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6_2642060610"/>
            <w:bookmarkStart w:id="73" w:name="__Fieldmark__56_264206061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</w:p>
        </w:tc>
      </w:tr>
      <w:tr>
        <w:trPr>
          <w:trHeight w:val="504" w:hRule="atLeast"/>
          <w:cantSplit w:val="true"/>
        </w:trPr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QUESTED PICK UP TIME (hh:mm)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QUESTED ARRIVAL TIME  (hh:mm)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3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REQUESTED DEPARTURE TIME  (hh:mm)</w:t>
            </w:r>
          </w:p>
        </w:tc>
        <w:tc>
          <w:tcPr>
            <w:tcW w:w="1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1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QUESTED RETURN TIME (hh:mm)</w:t>
            </w:r>
          </w:p>
        </w:tc>
      </w:tr>
      <w:tr>
        <w:trPr>
          <w:trHeight w:val="530" w:hRule="atLeast"/>
          <w:cantSplit w:val="true"/>
        </w:trPr>
        <w:tc>
          <w:tcPr>
            <w:tcW w:w="12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1_2642060610"/>
            <w:bookmarkStart w:id="75" w:name="__Fieldmark__61_264206061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2_2642060610"/>
            <w:bookmarkStart w:id="77" w:name="__Fieldmark__62_264206061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EATBELT / LAP RESTRAINTS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3_2642060610"/>
            <w:bookmarkStart w:id="79" w:name="__Fieldmark__63_264206061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 STORAGE COMPARTMENTS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4_2642060610"/>
            <w:bookmarkStart w:id="81" w:name="__Fieldmark__64_2642060610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# OF PUPILS</w:t>
            </w:r>
          </w:p>
        </w:tc>
        <w:tc>
          <w:tcPr>
            <w:tcW w:w="1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ADULTS</w:t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WHEELCHAIRS</w:t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BUSES REQUIRED</w:t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 THIS A ONE-WAY TRIP?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CK IF REQUIRED</w:t>
            </w:r>
          </w:p>
        </w:tc>
      </w:tr>
      <w:tr>
        <w:trPr>
          <w:trHeight w:val="1583" w:hRule="atLeast"/>
          <w:cantSplit w:val="true"/>
        </w:trPr>
        <w:tc>
          <w:tcPr>
            <w:tcW w:w="1169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MPORTANT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LL TRIPS MUST BE BETWEEN THE HOURS OF 9:00 AM – 2:00 PM UNLESS APPROVED IN ADVANCE BY THE TRANSPORTATION SERVICES DIVISION SENIOR BUS DISPATCHER.    ANY QUESTIONS, CONTACT 213-580-2900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NOT EXCEED 65 PASSENGERS PER BUS.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ITIONAL PASSENGERS MAY REQUIRE THE SCHEDULING OF AN ADDITIONAL BUS.   </w:t>
            </w:r>
          </w:p>
        </w:tc>
      </w:tr>
      <w:tr>
        <w:trPr>
          <w:trHeight w:val="260" w:hRule="atLeast"/>
          <w:cantSplit w:val="true"/>
        </w:trPr>
        <w:tc>
          <w:tcPr>
            <w:tcW w:w="11696" w:type="dxa"/>
            <w:gridSpan w:val="7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696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FOR SCHOOL JOURNEY TRIPS ONLY</w:t>
            </w:r>
          </w:p>
        </w:tc>
      </w:tr>
      <w:tr>
        <w:trPr>
          <w:trHeight w:val="288" w:hRule="atLeast"/>
          <w:cantSplit w:val="true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24" w:type="dxa"/>
            <w:gridSpan w:val="7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 3 CHOICES IN COMMENT SECTION (FROM FIELD TRIP HANDBOOK, APPENDIX D, PART A).</w:t>
            </w:r>
          </w:p>
        </w:tc>
      </w:tr>
      <w:tr>
        <w:trPr>
          <w:trHeight w:val="369" w:hRule="atLeast"/>
          <w:cantSplit w:val="true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90" w:type="dxa"/>
            <w:gridSpan w:val="4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 APPOINTMENT BEEN MADE BY SCHOOL WITH THE SITE?</w:t>
            </w:r>
          </w:p>
        </w:tc>
        <w:tc>
          <w:tcPr>
            <w:tcW w:w="200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5_2642060610"/>
            <w:bookmarkStart w:id="83" w:name="__Fieldmark__65_2642060610"/>
            <w:bookmarkEnd w:id="8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YES</w:t>
            </w:r>
            <w:r>
              <w:rPr/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6_2642060610"/>
            <w:bookmarkStart w:id="85" w:name="__Fieldmark__66_2642060610"/>
            <w:bookmarkEnd w:id="8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NO</w:t>
            </w:r>
          </w:p>
        </w:tc>
        <w:tc>
          <w:tcPr>
            <w:tcW w:w="171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APPT.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bookmarkStart w:id="86" w:name="Text11"/>
            <w:bookmarkEnd w:id="86"/>
            <w:r>
              <w:rPr>
                <w:sz w:val="16"/>
              </w:rPr>
              <w:t>3</w:t>
            </w:r>
          </w:p>
        </w:tc>
        <w:tc>
          <w:tcPr>
            <w:tcW w:w="1899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S PREFERRED</w:t>
            </w:r>
          </w:p>
        </w:tc>
        <w:tc>
          <w:tcPr>
            <w:tcW w:w="15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99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S TO AVOID</w:t>
            </w:r>
          </w:p>
        </w:tc>
        <w:tc>
          <w:tcPr>
            <w:tcW w:w="15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41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5" w:type="dxa"/>
            <w:gridSpan w:val="5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41" w:type="dxa"/>
            <w:gridSpan w:val="22"/>
            <w:tcBorders/>
            <w:vAlign w:val="bottom"/>
          </w:tcPr>
          <w:p>
            <w:pPr>
              <w:pStyle w:val="Heading1"/>
              <w:rPr/>
            </w:pPr>
            <w:r>
              <w:rPr/>
              <w:t>COMMENTS/CHOICES</w:t>
            </w:r>
          </w:p>
        </w:tc>
        <w:tc>
          <w:tcPr>
            <w:tcW w:w="8055" w:type="dxa"/>
            <w:gridSpan w:val="5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6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5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5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 FROM/FIRST PICK UP</w:t>
            </w:r>
          </w:p>
        </w:tc>
        <w:tc>
          <w:tcPr>
            <w:tcW w:w="8055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6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OOL / LOCATION NAME</w:t>
            </w:r>
          </w:p>
        </w:tc>
      </w:tr>
      <w:tr>
        <w:trPr>
          <w:trHeight w:val="261" w:hRule="atLeast"/>
          <w:cantSplit w:val="true"/>
        </w:trPr>
        <w:tc>
          <w:tcPr>
            <w:tcW w:w="36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5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RESS, CITY, ZIP</w:t>
            </w:r>
          </w:p>
        </w:tc>
      </w:tr>
      <w:tr>
        <w:trPr>
          <w:trHeight w:val="180" w:hRule="atLeast"/>
          <w:cantSplit w:val="true"/>
        </w:trPr>
        <w:tc>
          <w:tcPr>
            <w:tcW w:w="11696" w:type="dxa"/>
            <w:gridSpan w:val="79"/>
            <w:tcBorders/>
            <w:vAlign w:val="bottom"/>
          </w:tcPr>
          <w:p>
            <w:pPr>
              <w:pStyle w:val="Heading1"/>
              <w:rPr/>
            </w:pPr>
            <w:r>
              <w:rPr/>
              <w:t>DESTINATION NAME</w:t>
            </w:r>
          </w:p>
        </w:tc>
      </w:tr>
      <w:tr>
        <w:trPr>
          <w:trHeight w:val="378" w:hRule="atLeast"/>
          <w:cantSplit w:val="true"/>
        </w:trPr>
        <w:tc>
          <w:tcPr>
            <w:tcW w:w="320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08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TION CODE (IF APPLICABLE)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5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E NAME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ONE NO. &amp; EXT.</w:t>
            </w:r>
          </w:p>
        </w:tc>
      </w:tr>
      <w:tr>
        <w:trPr>
          <w:trHeight w:val="270" w:hRule="atLeast"/>
          <w:cantSplit w:val="true"/>
        </w:trPr>
        <w:tc>
          <w:tcPr>
            <w:tcW w:w="36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5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5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RESS, CITY, ZIP</w:t>
            </w:r>
          </w:p>
        </w:tc>
      </w:tr>
      <w:tr>
        <w:trPr>
          <w:trHeight w:val="350" w:hRule="atLeast"/>
          <w:cantSplit w:val="true"/>
        </w:trPr>
        <w:tc>
          <w:tcPr>
            <w:tcW w:w="1542" w:type="dxa"/>
            <w:gridSpan w:val="7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 </w:t>
            </w:r>
          </w:p>
        </w:tc>
        <w:tc>
          <w:tcPr>
            <w:tcW w:w="725" w:type="dxa"/>
            <w:gridSpan w:val="6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2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15"/>
            <w:tcBorders/>
            <w:vAlign w:val="bottom"/>
          </w:tcPr>
          <w:p>
            <w:pPr>
              <w:pStyle w:val="Heading3"/>
              <w:rPr/>
            </w:pPr>
            <w:r>
              <w:rPr/>
              <w:t>E-MAIL ADDRESS</w:t>
            </w:r>
          </w:p>
        </w:tc>
        <w:tc>
          <w:tcPr>
            <w:tcW w:w="27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mccoy@lausd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AL/ADMINISTRATOR</w:t>
            </w:r>
          </w:p>
        </w:tc>
        <w:tc>
          <w:tcPr>
            <w:tcW w:w="3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1696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</w:tr>
      <w:tr>
        <w:trPr>
          <w:trHeight w:val="729" w:hRule="atLeast"/>
          <w:cantSplit w:val="true"/>
        </w:trPr>
        <w:tc>
          <w:tcPr>
            <w:tcW w:w="11696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 xml:space="preserve">Refer to </w:t>
            </w:r>
            <w:r>
              <w:rPr>
                <w:i/>
                <w:iCs/>
              </w:rPr>
              <w:t>Field Trip Handbook</w:t>
            </w:r>
            <w:r>
              <w:rPr/>
              <w:t xml:space="preserve"> for detailed instructions on arranging trips.  Submit this completed form </w:t>
            </w:r>
            <w:r>
              <w:rPr>
                <w:b/>
                <w:bCs/>
              </w:rPr>
              <w:t>15</w:t>
            </w:r>
            <w:r>
              <w:rPr/>
              <w:t xml:space="preserve"> working days before the requested trip date to enable buses to be allocated in a timely and cost-efficient manner and trip confirmations to be received by schools prior to the day of the trip.</w:t>
            </w:r>
          </w:p>
        </w:tc>
      </w:tr>
      <w:tr>
        <w:trPr>
          <w:trHeight w:val="70" w:hRule="atLeast"/>
          <w:cantSplit w:val="true"/>
        </w:trPr>
        <w:tc>
          <w:tcPr>
            <w:tcW w:w="11696" w:type="dxa"/>
            <w:gridSpan w:val="7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18" w:type="dxa"/>
            <w:gridSpan w:val="48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FOR TRANSPORTATION DISPATCH USE ONLY:</w:t>
            </w:r>
          </w:p>
        </w:tc>
        <w:tc>
          <w:tcPr>
            <w:tcW w:w="2723" w:type="dxa"/>
            <w:gridSpan w:val="21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ool Journey Tracking #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542" w:type="dxa"/>
            <w:gridSpan w:val="7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RY DATE</w:t>
            </w:r>
          </w:p>
        </w:tc>
        <w:tc>
          <w:tcPr>
            <w:tcW w:w="4222" w:type="dxa"/>
            <w:gridSpan w:val="34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" w:type="dxa"/>
            <w:gridSpan w:val="7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10"/>
            <w:tcBorders/>
            <w:shd w:fill="E6E6E6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TE #(S)</w:t>
            </w:r>
          </w:p>
        </w:tc>
        <w:tc>
          <w:tcPr>
            <w:tcW w:w="3668" w:type="dxa"/>
            <w:gridSpan w:val="1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42" w:type="dxa"/>
            <w:gridSpan w:val="7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TERED BY</w:t>
            </w:r>
          </w:p>
        </w:tc>
        <w:tc>
          <w:tcPr>
            <w:tcW w:w="4222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" w:type="dxa"/>
            <w:gridSpan w:val="7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10"/>
            <w:tcBorders/>
            <w:shd w:fill="E6E6E6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#</w:t>
            </w:r>
          </w:p>
        </w:tc>
        <w:tc>
          <w:tcPr>
            <w:tcW w:w="366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42" w:type="dxa"/>
            <w:gridSpan w:val="7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IEWED BY</w:t>
            </w:r>
          </w:p>
        </w:tc>
        <w:tc>
          <w:tcPr>
            <w:tcW w:w="4222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" w:type="dxa"/>
            <w:gridSpan w:val="7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10"/>
            <w:tcBorders/>
            <w:shd w:fill="E6E6E6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#</w:t>
            </w:r>
          </w:p>
        </w:tc>
        <w:tc>
          <w:tcPr>
            <w:tcW w:w="366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1696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1696" w:type="dxa"/>
            <w:gridSpan w:val="7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mit to Transportation Services Division.  Retain a Signed Copy at Schoo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20160"/>
      <w:pgMar w:left="1800" w:right="1800" w:gutter="0" w:header="720" w:top="776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>
        <w:sz w:val="16"/>
      </w:rPr>
      <w:t>FORM 78.20T REV 05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78-20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9:00Z</dcterms:created>
  <dc:creator>Windows 7 pro X64</dc:creator>
  <dc:description/>
  <dc:language>en-US</dc:language>
  <cp:lastModifiedBy>Windows 7 pro X64</cp:lastModifiedBy>
  <cp:lastPrinted>2009-05-21T15:59:00Z</cp:lastPrinted>
  <dcterms:modified xsi:type="dcterms:W3CDTF">2014-11-20T21:09:00Z</dcterms:modified>
  <cp:revision>2</cp:revision>
  <dc:subject/>
  <dc:title>Today’s Date</dc:title>
</cp:coreProperties>
</file>